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Москва, 11 января 2018г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ab/>
        <w:t>Дорогие друзья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Греческий Культурный Центр (ГКЦ)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рад препроводить информацию о том, что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 Московский педагогический государственный университет (МПГУ) </w:t>
      </w:r>
      <w:r>
        <w:rPr>
          <w:rFonts w:cs="Times New Roman" w:ascii="Times New Roman" w:hAnsi="Times New Roman"/>
          <w:color w:val="000099"/>
          <w:sz w:val="26"/>
          <w:szCs w:val="26"/>
        </w:rPr>
        <w:t>объявляет 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  <w:t>международный конкурс</w:t>
      </w:r>
      <w:r>
        <w:rPr>
          <w:rFonts w:cs="Times New Roman" w:ascii="Times New Roman" w:hAnsi="Times New Roman"/>
          <w:color w:val="000099"/>
          <w:sz w:val="26"/>
          <w:szCs w:val="26"/>
        </w:rPr>
        <w:t>  на получение финансирования индивидуальных научно-исследовательских проектов на базе Института перспективных исследований (ИПИ) на 2018 г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Заявки на получение гранта ИПИ МПГУ принимаются в электронной форме на русском и английском языках по 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  <w:t>22 февраля 2018 г.</w:t>
      </w:r>
      <w:r>
        <w:rPr>
          <w:rFonts w:cs="Times New Roman" w:ascii="Times New Roman" w:hAnsi="Times New Roman"/>
          <w:color w:val="000099"/>
          <w:sz w:val="26"/>
          <w:szCs w:val="26"/>
        </w:rPr>
        <w:t> включительн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04462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mpgu.su/obyavleniya/mezhdunarodnyiy-konkurs-nauchnyih-grantov-na-baze-ipi-mpgu/</w:t>
        </w:r>
      </w:hyperlink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/>
        <w:drawing>
          <wp:inline distT="0" distB="0" distL="0" distR="0">
            <wp:extent cx="2753995" cy="181038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24430" cy="182118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одробная информация на сайте Института перспективных исследований МПГ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04462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на русском языке:</w:t>
      </w:r>
      <w:r>
        <w:rPr>
          <w:rFonts w:cs="Times New Roman" w:ascii="Times New Roman" w:hAnsi="Times New Roman"/>
          <w:color w:val="204462"/>
          <w:sz w:val="26"/>
          <w:szCs w:val="26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</w:rPr>
          <w:t>http://rias.online/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04462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на английском языке / in english: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u w:val="single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</w:rPr>
          <w:t>http://eng.rias.online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C уважени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Теодора Янници, директор Греческого Культурного Центра (ГКЦ)</w:t>
      </w:r>
    </w:p>
    <w:p>
      <w:pPr>
        <w:pStyle w:val="Normal"/>
        <w:jc w:val="center"/>
        <w:rPr>
          <w:lang w:val="el-GR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Μόσχα, 11 Ιανουαρίου 2018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φίλοι</w:t>
      </w:r>
      <w:r>
        <w:rPr>
          <w:rFonts w:cs="Times New Roman" w:ascii="Times New Roman" w:hAnsi="Times New Roman"/>
          <w:color w:val="000080"/>
          <w:sz w:val="24"/>
          <w:szCs w:val="24"/>
        </w:rPr>
        <w:t>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Το Κέντρο Ελληνικού Πολιτισμού (Κ.Ε.Π.)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είναι στην ευχάριστη θέση να προωθήσει ενημέρωση σχετικά με διεθνή διαγωνισμό για χρηματοδότηση επιστημονικών-ερευνητικών προγραμμάτων, που ανακοίνωσε το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 Κρατικό Παιδαγωγικό Πανεπιστήμιο της Μόσχας (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αρμόδια σχολή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 – Ινστιτούτο Ερευνών Προοπτικής του εν λόγω Πανεπιστημίου)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για το έτος 2018. Η προθεσμία υποβολής των αιτήσεων, οι οποίες θα υποβάλλονται ηλεκτρονικά σε ρωσική και αγγλική γλώσσα, λήγει στις  </w:t>
      </w:r>
      <w:r>
        <w:rPr>
          <w:rFonts w:cs="Times New Roman" w:ascii="Times New Roman" w:hAnsi="Times New Roman"/>
          <w:b/>
          <w:bCs/>
          <w:color w:val="000099"/>
          <w:sz w:val="26"/>
          <w:szCs w:val="26"/>
          <w:lang w:val="el-GR"/>
        </w:rPr>
        <w:t>22 Φεβρουαρίου 2018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04462"/>
          <w:sz w:val="26"/>
          <w:szCs w:val="26"/>
          <w:lang w:val="el-GR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mpg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s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obyavleniy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mezhdunarodnyiy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konkur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nauchnyih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grant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baze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ip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mpg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150"/>
        <w:jc w:val="center"/>
        <w:rPr/>
      </w:pPr>
      <w:r>
        <w:rPr/>
        <w:drawing>
          <wp:inline distT="0" distB="0" distL="0" distR="0">
            <wp:extent cx="2597785" cy="194183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589530" cy="194183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Αναλυτικότερη ενημέρωση δύνασθε να αντλήσετε στον Δικτυότοπο του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Ινστιτούτου Ερευνών Προοπτικής του Κρατικού Παιδαγωγικού Πανεπιστημίου Μόσχας Πανεπιστημίο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4462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Παρατίθεται ο αντίστοιχος σύνδεσμος στη ρωσική γλώσσα:</w:t>
      </w:r>
      <w:r>
        <w:rPr>
          <w:rFonts w:cs="Times New Roman" w:ascii="Times New Roman" w:hAnsi="Times New Roman"/>
          <w:color w:val="204462"/>
          <w:sz w:val="26"/>
          <w:szCs w:val="26"/>
        </w:rPr>
        <w:t> 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</w:rPr>
          <w:t>rias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</w:rPr>
          <w:t>online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4462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Παρατίθεται ο αντίστοιχος σύνδεσμος στην αγγλική γλώσσα/</w:t>
      </w:r>
      <w:r>
        <w:rPr>
          <w:rFonts w:cs="Times New Roman" w:ascii="Times New Roman" w:hAnsi="Times New Roman"/>
          <w:color w:val="000099"/>
          <w:sz w:val="26"/>
          <w:szCs w:val="26"/>
        </w:rPr>
        <w:t>in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english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: 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</w:rPr>
          <w:t>eng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</w:rPr>
          <w:t>rias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</w:rPr>
          <w:t>online</w:t>
        </w:r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u w:val="single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color w:val="000099"/>
          <w:sz w:val="16"/>
          <w:szCs w:val="16"/>
          <w:lang w:val="el-GR"/>
        </w:rPr>
      </w:pPr>
      <w:r>
        <w:rPr>
          <w:rFonts w:cs="Times New Roman" w:ascii="Times New Roman" w:hAnsi="Times New Roman"/>
          <w:color w:val="000099"/>
          <w:sz w:val="16"/>
          <w:szCs w:val="16"/>
          <w:lang w:val="el-G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Με εκτίμηση</w:t>
      </w:r>
    </w:p>
    <w:p>
      <w:pPr>
        <w:pStyle w:val="Normal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          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Δώρα Γιαννίτση,</w:t>
        <w:br/>
        <w:t>διευθύντρια Κέντρου Ελληνικού Πολιτισμού (Κ.Ε.Π.)</w:t>
      </w:r>
    </w:p>
    <w:p>
      <w:pPr>
        <w:pStyle w:val="Normal"/>
        <w:spacing w:before="0" w:after="20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1906" w:h="16838"/>
      <w:pgMar w:left="1304" w:right="851" w:gutter="0" w:header="0" w:top="96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yandex.ru/re.jsx?h=a,qzQ4kypbC7mCS64udHLj6A&amp;l=aHR0cDovL21wZ3Uuc3Uvb2J5YXZsZW5peWEvbWV6aGR1bmFyb2RueWl5LWtvbmt1cnMtbmF1Y2hueWloLWdyYW50b3YtbmEtYmF6ZS1pcGktbXBndS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mail.yandex.ru/re.jsx?h=a,IfSM5itIyp2u365DyLkYlg&amp;l=aHR0cDovL3JpYXMub25saW5lLw" TargetMode="External"/><Relationship Id="rId7" Type="http://schemas.openxmlformats.org/officeDocument/2006/relationships/hyperlink" Target="https://mail.yandex.ru/re.jsx?h=a,y9_De_QG83eTxfvXX0qUGg&amp;l=aHR0cDovL2VuZy5yaWFzLm9ubGluZS8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hyperlink" Target="https://mail.yandex.ru/re.jsx?h=a,qzQ4kypbC7mCS64udHLj6A&amp;l=aHR0cDovL21wZ3Uuc3Uvb2J5YXZsZW5peWEvbWV6aGR1bmFyb2RueWl5LWtvbmt1cnMtbmF1Y2hueWloLWdyYW50b3YtbmEtYmF6ZS1pcGktbXBndS8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s://mail.yandex.ru/re.jsx?h=a,IfSM5itIyp2u365DyLkYlg&amp;l=aHR0cDovL3JpYXMub25saW5lLw" TargetMode="External"/><Relationship Id="rId24" Type="http://schemas.openxmlformats.org/officeDocument/2006/relationships/hyperlink" Target="https://mail.yandex.ru/re.jsx?h=a,y9_De_QG83eTxfvXX0qUGg&amp;l=aHR0cDovL2VuZy5yaWFzLm9ubGluZS8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4:00Z</dcterms:created>
  <dc:creator>Greece1</dc:creator>
  <dc:description/>
  <cp:keywords/>
  <dc:language>en-US</dc:language>
  <cp:lastModifiedBy>Пользователь Компьют</cp:lastModifiedBy>
  <dcterms:modified xsi:type="dcterms:W3CDTF">2018-01-11T10:58:00Z</dcterms:modified>
  <cp:revision>14</cp:revision>
  <dc:subject/>
  <dc:title>                                                 </dc:title>
</cp:coreProperties>
</file>